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8.01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С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АП ООО «Бетиз Групп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3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табеля плановых проверок на 2021 год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bookmarkStart w:id="0" w:name="_Hlk26177514"/>
      <w:bookmarkEnd w:id="0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 возврате ошибочно перечисленных денежных средств ООО «Равелин» </w:t>
      </w:r>
      <w:bookmarkStart w:id="1" w:name="_Hlk62635579"/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>(докладчик Байдаков А.А.).</w:t>
      </w:r>
      <w:bookmarkEnd w:id="1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 добровольном выходе ООО «ГЛАПС» </w:t>
      </w:r>
      <w:r>
        <w:rPr>
          <w:rFonts w:cs="Times New Roman" w:ascii="Times New Roman" w:hAnsi="Times New Roman"/>
          <w:b/>
          <w:sz w:val="24"/>
          <w:szCs w:val="24"/>
        </w:rPr>
        <w:t xml:space="preserve">из состава Ассоциации </w:t>
      </w: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>(докладчик Байдаков А.А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  <w:bookmarkStart w:id="2" w:name="_Hlk26177514"/>
      <w:bookmarkStart w:id="3" w:name="_Hlk26177514"/>
      <w:bookmarkEnd w:id="3"/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 Об утверждении табеля плановых проверок на 2021 год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ind w:left="0" w:firstLine="709"/>
        <w:rPr/>
      </w:pPr>
      <w:r>
        <w:rPr>
          <w:b/>
          <w:sz w:val="24"/>
          <w:szCs w:val="24"/>
          <w:lang w:val="ru-RU"/>
        </w:rPr>
        <w:t xml:space="preserve">Слушали: </w:t>
      </w:r>
      <w:r>
        <w:rPr>
          <w:sz w:val="24"/>
          <w:szCs w:val="24"/>
          <w:lang w:val="ru-RU"/>
        </w:rPr>
        <w:t xml:space="preserve">А.Г. Демидова, который представил членам Правления </w:t>
      </w:r>
      <w:r>
        <w:rPr>
          <w:bCs/>
          <w:spacing w:val="2"/>
          <w:sz w:val="24"/>
          <w:szCs w:val="24"/>
          <w:lang w:val="ru-RU"/>
        </w:rPr>
        <w:t>Табель плановых проверок членов Ассоциации на 2021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Табель плановых проверок членов Ассоциации на 2021 го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</w:t>
      </w:r>
      <w:bookmarkStart w:id="4" w:name="_Hlk2679639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en-US" w:bidi="en-US"/>
        </w:rPr>
        <w:t>О возврате ошибочно перечисленных денежных средств ООО «Равели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.А. Байдакова, который доложил присутствующим о поступившем заявлении от члена Ассоциац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а с ограниченной ответственностью </w:t>
      </w: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en-US" w:bidi="en-US"/>
        </w:rPr>
        <w:t>«Равелин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ГРН </w:t>
      </w:r>
      <w:bookmarkStart w:id="5" w:name="_Hlk62635997"/>
      <w:r>
        <w:rPr>
          <w:rFonts w:cs="Times New Roman" w:ascii="Times New Roman" w:hAnsi="Times New Roman"/>
          <w:sz w:val="24"/>
          <w:szCs w:val="24"/>
          <w:lang w:eastAsia="en-US"/>
        </w:rPr>
        <w:t>1057749152075</w:t>
      </w:r>
      <w:bookmarkEnd w:id="5"/>
      <w:r>
        <w:rPr>
          <w:rFonts w:cs="Times New Roman" w:ascii="Times New Roman" w:hAnsi="Times New Roman"/>
          <w:sz w:val="24"/>
          <w:szCs w:val="24"/>
          <w:lang w:eastAsia="en-US"/>
        </w:rPr>
        <w:t>) о возврате ошибочно перечисленных средств в компенсационный фонд обеспечения договорных обязательств с приложением соответствующего платежного пор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основании пункта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 части 4 статьи 5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1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 и пункта 4.1.1 Положения о компенсационном фонде обеспечения договорных обязательств ассоциации «СРО «ТОП» вернуть ошибочно перечисленные средств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у с ограниченной ответственностью «</w:t>
      </w: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en-US" w:bidi="en-US"/>
        </w:rPr>
        <w:t>Равелин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ГРН 1057749152075, ИНН 7705700205) в размере 18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6 голосов, «против» - нет, «воздержался» -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О добровольном выходе ООО «ГЛАПС» </w:t>
      </w:r>
      <w:bookmarkStart w:id="6" w:name="_Hlk62635546"/>
      <w:r>
        <w:rPr>
          <w:rFonts w:cs="Times New Roman" w:ascii="Times New Roman" w:hAnsi="Times New Roman"/>
          <w:b/>
          <w:sz w:val="24"/>
          <w:szCs w:val="24"/>
        </w:rPr>
        <w:t>из состава Ассоци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йдакова А.А., который доложил присутствующим о добровольном прекращении членства в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ГЛАПС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п</w:t>
      </w:r>
      <w:r>
        <w:rPr>
          <w:rFonts w:cs="Times New Roman" w:ascii="Times New Roman" w:hAnsi="Times New Roman"/>
          <w:bCs/>
          <w:sz w:val="24"/>
          <w:szCs w:val="24"/>
        </w:rPr>
        <w:t>ринять информацию Байдакова А.А. к свед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185</wp:posOffset>
            </wp:positionH>
            <wp:positionV relativeFrom="paragraph">
              <wp:posOffset>10604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7460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28.01.2021 № 0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134"/>
        <w:gridCol w:w="5386"/>
        <w:gridCol w:w="2375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384"/>
              <w:gridCol w:w="4676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Таб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овых проверок организаций членов ассоциации «СРО «ТОП»» 2021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стр.</w:t>
            </w:r>
          </w:p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-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иентировочная дата начала проверки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рожектъ» с. Горо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02.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редприятие «Факе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02.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Горпроект» В.Волоч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.02.21</w:t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Клин-Форма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3.03.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Р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03.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АО СФ «ТВЕРЬАГРО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03.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ИнтерраГаз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03.21</w:t>
            </w:r>
          </w:p>
        </w:tc>
      </w:tr>
      <w:tr>
        <w:trPr>
          <w:trHeight w:val="27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ПрофЭнерго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04.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СтройПортал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04.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ППК «Тепло и сила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04.21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ГАЗ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05.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СК Старица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05.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ПИ «Твер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05.21</w:t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О ПИ «Тверьжилкомму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.06.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Интеграл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.06.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АФ «Дому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06.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АС «Перспекти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06.21</w:t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АС «АРТ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.07.21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СК «Тверьграждан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07.21</w:t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вгуст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ПМ Вектор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.08.21</w:t>
            </w:r>
          </w:p>
        </w:tc>
      </w:tr>
      <w:tr>
        <w:trPr>
          <w:trHeight w:val="23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КБ «Калини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09.2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Группа Компаний Мегаком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09.21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6.10.2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Бурводстрой №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10.2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временны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10.2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рсервис»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.10.21</w:t>
            </w:r>
          </w:p>
        </w:tc>
      </w:tr>
      <w:tr>
        <w:trPr>
          <w:trHeight w:val="20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ПРОЕКТ»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11.2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п.ремонт-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11.2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Т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.11.2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5740</wp:posOffset>
                  </wp:positionH>
                  <wp:positionV relativeFrom="paragraph">
                    <wp:posOffset>59055</wp:posOffset>
                  </wp:positionV>
                  <wp:extent cx="1608455" cy="8839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ВКХ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12.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нтроль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ссоциации «СРО «ТОП»»</w:t>
        <w:tab/>
        <w:tab/>
        <w:tab/>
        <w:tab/>
        <w:tab/>
        <w:tab/>
        <w:tab/>
        <w:t>А.Г. Демидов</w:t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i w:val="false"/>
      <w:color w:val="FF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6"/>
    </w:rPr>
  </w:style>
  <w:style w:type="character" w:styleId="WW8Num30z0">
    <w:name w:val="WW8Num30z0"/>
    <w:qFormat/>
    <w:rPr>
      <w:b w:val="false"/>
      <w:color w:val="0070C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8:00Z</dcterms:created>
  <dc:creator>33</dc:creator>
  <dc:description/>
  <cp:keywords/>
  <dc:language>en-US</dc:language>
  <cp:lastModifiedBy>Elena Vladimirova</cp:lastModifiedBy>
  <cp:lastPrinted>2020-01-30T14:58:00Z</cp:lastPrinted>
  <dcterms:modified xsi:type="dcterms:W3CDTF">2021-03-02T11:38:00Z</dcterms:modified>
  <cp:revision>10</cp:revision>
  <dc:subject/>
  <dc:title/>
</cp:coreProperties>
</file>